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/>
        </w:rPr>
      </w:pPr>
      <w:r>
        <w:rPr>
          <w:lang w:val="en-US"/>
        </w:rPr>
        <w:t>MAGNETIC MOMENTS IN CENTRAL EUROPE</w:t>
      </w:r>
    </w:p>
    <w:p>
      <w:pPr>
        <w:pStyle w:val="TextBody"/>
        <w:rPr/>
      </w:pPr>
      <w:r>
        <w:rPr/>
        <w:t>LJUBLJANA 2008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ational Institute of Chemistry, Ljubljana, Slovenia</w:t>
      </w:r>
    </w:p>
    <w:p>
      <w:pPr>
        <w:pStyle w:val="Normal"/>
        <w:jc w:val="center"/>
        <w:rPr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ebruary 29, 2008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  <w:t>REGISTRATION FOR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5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Last Name: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osition/Title: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nstitution/Company: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ity: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hone: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6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ration fee: 50€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lang w:val="en-US"/>
              </w:rPr>
              <w:t>Fee includes coffee and lunch breaks, and symposium dinner</w:t>
            </w:r>
          </w:p>
        </w:tc>
      </w:tr>
      <w:tr>
        <w:trPr>
          <w:trHeight w:val="5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ould like to attend</w:t>
            </w:r>
          </w:p>
        </w:tc>
      </w:tr>
      <w:tr>
        <w:trPr>
          <w:trHeight w:val="5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ould like to contribute a short oral presentation</w:t>
            </w:r>
          </w:p>
        </w:tc>
      </w:tr>
      <w:tr>
        <w:trPr>
          <w:trHeight w:val="5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ould like to contribute a poster</w:t>
            </w:r>
          </w:p>
        </w:tc>
      </w:tr>
      <w:tr>
        <w:trPr>
          <w:trHeight w:val="43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  <w:lang w:val="en-US"/>
              </w:rPr>
              <w:t>: Abstract of your presentation should reach the organizers by February 22, 2008.</w:t>
            </w:r>
          </w:p>
        </w:tc>
      </w:tr>
      <w:tr>
        <w:trPr>
          <w:trHeight w:val="279" w:hRule="atLeast"/>
          <w:cantSplit w:val="true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ommodation: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accommodation see links to hotels at the symposium homepage (</w:t>
            </w:r>
            <w:r>
              <w:rPr>
                <w:u w:val="single"/>
                <w:lang w:val="en-US"/>
              </w:rPr>
              <w:t>www.nmr.ki.si/mmce2008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lace/Date: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ignature: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return this form with regular mail, e-mail or fax before February 22, 2008.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0"/>
        <w:gridCol w:w="1276"/>
        <w:gridCol w:w="3437"/>
      </w:tblGrid>
      <w:tr>
        <w:trPr>
          <w:trHeight w:val="80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ail to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f. Janez Plave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ational Institute of Chemistr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ajdrihova 1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I-1001, Ljublja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loveni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lang w:val="en-US"/>
              </w:rPr>
              <w:t>Fax to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+386 1 47 60 30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f. Janez Plave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ational Institute of Chemistr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ajdrihova 1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I-1001, Ljubljana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-mail to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anez.plavec@ki.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49:00Z</dcterms:created>
  <dc:creator>Damjan Makuc</dc:creator>
  <dc:description/>
  <cp:keywords/>
  <dc:language>en-US</dc:language>
  <cp:lastModifiedBy>Damjan Makuc</cp:lastModifiedBy>
  <cp:lastPrinted>2007-12-28T11:47:00Z</cp:lastPrinted>
  <dcterms:modified xsi:type="dcterms:W3CDTF">2007-12-28T13:41:00Z</dcterms:modified>
  <cp:revision>9</cp:revision>
  <dc:subject/>
  <dc:title>FRONTIERS OF BIOMOLECULAR NMR</dc:title>
</cp:coreProperties>
</file>